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100"/>
        <w:jc w:val="center"/>
        <w:rPr>
          <w:rFonts w:ascii="小标宋" w:hAnsi="小标宋" w:eastAsia="小标宋" w:cs="小标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小标宋" w:hAnsi="小标宋" w:cs="小标宋" w:eastAsia="小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国自动化学会</w:t>
      </w:r>
      <w:r>
        <w:rPr>
          <w:rStyle w:val="StrongEmphasis"/>
          <w:rFonts w:ascii="小标宋" w:hAnsi="小标宋" w:cs="小标宋" w:eastAsia="小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科普奖励</w:t>
      </w:r>
      <w:r>
        <w:rPr>
          <w:rStyle w:val="StrongEmphasis"/>
          <w:rFonts w:ascii="小标宋" w:hAnsi="小标宋" w:cs="小标宋" w:eastAsia="小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办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、总 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一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为规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评选活动，根据国家科学技术奖励政策规定，参考有关全国学会的奖励条例，特制定本办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第二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 xml:space="preserve"> 本奖项每年评选一次，每年获奖成果不多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第三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CAA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贯彻“尊重劳动、尊重知识、尊重人才、尊重创造”的方针，鼓励自主创新，鼓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学科科普教育、科普宣传、科普管理或其它科普公益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促进科普工作者积极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并激发其创作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为加速中国科普事业发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加速科教兴国、人才强国和可持续发展战略的实施，推进创新型国家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第四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CAA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的候选人应当热爱祖国，具有良好的科学道德，并仍活跃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事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前沿，从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自动化科学普及事业的个人或组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第五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CAA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评奖活动的推荐、评审和授奖，实行公开、公平、公正的原则。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二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六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对象是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在自动化学科科普教育、科普宣传、科普管理等方面具有突出贡献、广泛影响力、创造显著社会或经济效益，并具有典型性、代表性的科普项目成果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F3F3F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七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3F3F3F"/>
          <w:sz w:val="28"/>
          <w:szCs w:val="28"/>
          <w:lang w:eastAsia="zh-CN"/>
        </w:rPr>
        <w:t>推荐</w:t>
      </w:r>
      <w:r>
        <w:rPr>
          <w:rFonts w:eastAsia="仿宋" w:cs="仿宋" w:ascii="仿宋" w:hAnsi="仿宋"/>
          <w:b w:val="false"/>
          <w:bCs w:val="false"/>
          <w:color w:val="3F3F3F"/>
          <w:sz w:val="28"/>
          <w:szCs w:val="28"/>
          <w:lang w:val="en-US" w:eastAsia="zh-CN"/>
        </w:rPr>
        <w:t>CAA</w:t>
      </w:r>
      <w:r>
        <w:rPr>
          <w:rFonts w:ascii="仿宋" w:hAnsi="仿宋" w:cs="仿宋" w:eastAsia="仿宋"/>
          <w:b w:val="false"/>
          <w:bCs w:val="false"/>
          <w:color w:val="3F3F3F"/>
          <w:sz w:val="28"/>
          <w:szCs w:val="28"/>
          <w:lang w:val="en-US" w:eastAsia="zh-CN"/>
        </w:rPr>
        <w:t>科普奖</w:t>
      </w:r>
      <w:r>
        <w:rPr>
          <w:rFonts w:ascii="仿宋" w:hAnsi="仿宋" w:cs="仿宋" w:eastAsia="仿宋"/>
          <w:b w:val="false"/>
          <w:bCs w:val="false"/>
          <w:color w:val="3F3F3F"/>
          <w:sz w:val="28"/>
          <w:szCs w:val="28"/>
          <w:lang w:eastAsia="zh-CN"/>
        </w:rPr>
        <w:t>的科普作品应当符合以下条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从事自动化学科科普教育、科普宣传、科普管理或其它科普公益项目，在科研项目科普化及推广应用等方面作出突出贡献、具有广泛影响力、创造显著社会或经济效益，科普作品已公开出版发行两年以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项目成果形式为：科普讲座、科普图书（著作、译著、编著）、科普影视作品、科普音像制品、原创性优秀科普作品（剧目、广播剧）、科普展教具（含展品和展项）、公益性科普活动、科普期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3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项目成果应具有典型性、代表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八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奖励获奖成果每年不多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个，发放奖牌、证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其候选人应当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项目成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的主要作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或完成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奖项推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九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科普奖采用个人联名推荐及单位推荐制，满足如下条件之一的为有效推荐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一）个人推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三位（含）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常务理事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会士，或五位（含）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理事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高级会员可联名推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二）单位推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1.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分支机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2.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理事单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省级自动化学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具有独立法人资格的从事自动化、信息及智能科学行业的企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具有独立法人资格的从事自动化、信息及智能科学行业的事业单位（包含高等院校、科研院所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具有法人资格的从事自动化、信息及智能科学行业的社会团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四、关于奖项评审委员会的组成与评审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十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 设立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委员会”（以下简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委员会）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CAA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委员会是中国自动化学会设立的全面负责学会评奖的机构，下设奖励办公室和若干评审组， 一个评审组负责一个奖项前期的评审，其工作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委员会负责。评审组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奖励委员会聘任，由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委员会主席批准后任职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十一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 评选分资格审查、评审和终评三个阶段：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一）资格审查。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办公室对原始推荐材料进行资格审查。如不合格，由推荐人在规定的期限内修改并重新提交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（二）评审。由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评审委员会对推荐名单进行评审，选出一定数量的候选人进入终评；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（三）终评。由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委员会对入围的候选人进行终评，投票产生最终获奖人名单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推荐人有义务和责任对评委在评审过程中提出的关于成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的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意义、社会效益、经济效益等问题进行解释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十二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奖的终评结果将在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上进行公示，在公示期限内接受社会的监督、举报和投诉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十三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中国自动化学会择优将获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的奖项向国家科学技术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科普类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进行推荐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五、附   则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十四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本条例由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奖励委员会负责解释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十五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本条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A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常务理事会通过后生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caa</cp:lastModifiedBy>
  <cp:lastPrinted>2019-07-18T16:14:00Z</cp:lastPrinted>
  <dcterms:modified xsi:type="dcterms:W3CDTF">2022-07-05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4F06146E4C629471336D4850D0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